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Q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6, KSQ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signation of member of Board of Directors and dismissal of member of Board of Directors – Mr. Ngo Tien Hai since 12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ppointment of Mr. Le Huy Huan as member of Board of Directors since 12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7:06:00Z</dcterms:modified>
  <cp:revision>54</cp:revision>
  <dc:subject/>
  <dc:title>LO5: General Mandate 2016</dc:title>
</cp:coreProperties>
</file>